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Resolução SF 86, de 27-11-14 – DOE 28-1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 xml:space="preserve">Dispõe sobre a revisão dos valores da despesa diária de condução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retroagindo seus efeitos a 01-11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</w:t>
      </w:r>
    </w:p>
    <w:p>
      <w:pPr>
        <w:pStyle w:val="Normal"/>
        <w:jc w:val="both"/>
        <w:rPr/>
      </w:pPr>
      <w:r>
        <w:rPr/>
        <w:t>a que se refere o artigo 1º da Resolução SF 86, de 27-11-2014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266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ÃO ADMINISTRATIV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LOR DIÁRIO DA DESPESA DECONDUÇÃO - R$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ão Metropolitana da Grande São Paul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antos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7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aubaté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orocab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,0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mpinas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9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ibeirão Pret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uru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 Rio Pret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29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çatub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4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esidente Prudente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4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íli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5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raquar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122, de de 27-11-14 – DOE 28-1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18/13, de 21-2-2013, que estabelece procedimentos para o reconhecimento da isenção do ICMS na aquisição de veículo automotor novo por pessoa com deficiência física, visual, mental severa ou profunda, ou autista e na operação interna com acessórios e adaptações especiais para serem instalados em veículo automotor a ser dirigido por pessoa com deficiência físic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item 1 do § 2o do artigo 17 e no artigo 19, ambos do Anexo I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 acrescentada a alínea “c” ao item 13 do Anexo X da Portaria CAT-18/13, de 21-02-2013, com a seguinte red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c) LEONEL MASETTI CALDEIRA - M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57.312.654/0001-78 - Inscrição Estadual: 562.078.480.11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enida São Paulo, 381, A-413 - Jardim Bela Dária – Presidente Prudente - SP - CEP 19013-430” (NR) 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123, de 27-11-14 – DOE 28-1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 81/13, de 07-08-2013, que estabelece a base de cálculo na saída de pilhas e baterias novas, a que se refere o artigo 313-R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01-03-1989, nos artigos 41, caput, 313-Q e 313-R do Regulamento do Imposto sobre Operações Relativas à Circulação de Mercadorias e sobre Prestações de Serviços de Transporte Interestadual e Intermunicipal e de Comunicação - RICMS, aprovado pelo Decreto 45.490, de 30-11-2000, e considerando requerimento da entidade representativa do setor, cujas razões foram confirmadas pela respectiva supervisão de fiscalização setori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m a vigorar, com a redação que se segue, os seguintes dispositivos da Portaria CAT-81/13, de 07-08-2013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1° - No período de 01-09-2013 a 31-12-2015, a base de cálculo para fins de retenção e pagamento do imposto relativo às saídas subsequentes de pilhas e baterias novas, classificadas na posição 8506 da Nomenclatura Brasileira de Mercadorias - Sistema Harmonizado - NBM/SH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“caput” do artigo 2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2º - A partir de 01-01-2016, a base de cálculo para fins de retenção e pagamento do imposto relativo às saídas subsequentes de pilhas e baterias novas, classificadas na posição 8506 da Nomenclatura Brasileira de Mercadorias -Sistema Harmonizado - NBM/SH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- as alíneas “a” e “b” do inciso I do artigo 3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) até 31-08-2015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té 30-10-2015, a entrega do levantamento de preços;”(NR) 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124, de 27-11-14 – DOE 28-1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 47/13, de 13-05-2013, que estabelece a base de cálculo na saída de lâmpadas elétricas, a que se refere o artigo 313-T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01-03-1989, nos artigos 41, 313-S e 313-T do Regulamento do Imposto sobre Operações Relativas à Circulação de Mercadorias e sobre Prestações de Serviços de Transporte Interestadual e Intermunicipal e de Comunicação - RICMS, aprovado pelo Decreto 45.490, de 30-11-2000, e considerando requerimento da entidade representativa do setor, cujas razões foram confirmadas pela respectiva supervisão de fiscalização setori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m a vigorar, com a redação que se segue, os seguintes dispositivos da Portaria CAT-47/13, de 13-05-2013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1° - No período de 01-07-2013 a 31-03-2016, a base de cálculo para fins de retenção e pagamento do imposto relativo às saídas subsequentes das mercadorias arroladas no § 1º do artigo 313-S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“caput” do artigo 2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2º - A partir de 01-04-2016, a base de cálculo para fins de retenção e pagamento do imposto relativo às saídas subsequentes das mercadorias arroladas no § 1º do artigo 313-S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- as alíneas “a” e “b” do inciso I do artigo 3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) até 30-06-2015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té 31-12-2015, a entrega do levantamento de preços;” (NR) 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125, de 27-11-14 – DOE 28-1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 76/13, de 26-07-2013, que estabelece a base de cálculo na saída de produtos eletrônicos, eletroeletrônicos e eletrodomésticos, a que se refere o artigo 313-Z20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01-03-1989, nos artigos 41, caput, 313-Z19 e 313-Z20 do Regulamento do Imposto sobre Operações Relativas à Circulação de Mercadorias e sobre Prestações de Serviços de Transporte Interestadual e Intermunicipal e de Comunicação - RICMS, aprovado pelo Decreto 45.490, de 30-11-2000, e considerando requerimento de entidades representativas do setor, cujas razões foram confirmadas pela respectiva supervisão de fiscalização setori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m a vigorar, com a redação que se segue, os seguintes dispositivos da Portaria CAT-76/13, de 26-07-2013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1° - No período de 01-08-2013 a 30-04-2016, a base de cálculo para fins de retenção e pagamento do imposto relativo às saídas subsequentes das mercadorias arroladas no § 1º do artigo 313-Z19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“caput” do artigo 2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2º - A partir de 01-05-2016, a base de cálculo para fins de retenção e pagamento do imposto relativo às saídas subsequentes das mercadorias arroladas no § 1º do artigo 313- Z19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- as alíneas “a” e “b” do item 1 do § 1º do artigo 2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) até 30-09-2015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té 31-01-2016, a entrega do levantamento de preços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V - o § 2º do artigo 2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2º - Na hipótese de não cumprimento do prazo previsto na alínea “a” do item 1 do § 1º, a Secretaria da Fazenda poderá editar ato divulgando o IVA-ST que vigorará a partir de 01-05-2016.” (NR) 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ATO DECLARATÓRIO Nº 17, DE 26-11-14 – DOU 27-11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 Convênio ICMS 113/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 o Convênio ICMS 113/14 - Autoriza o Estado que menciona a reduzir juros e multas mediante quitação ou parcelamento de débitos fiscais relacionados com o ICM e o ICMS, na forma que especifica, celebrado na 230ª reunião extraordinária do CONFAZ, realizada no dia 19 de novembro de 2014, publicado no Diário Oficial da União de 20 de novemb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RETIFICAÇÕES – DOU 26-1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No art. 3º do Ato COTEPE/ICMS Nº 54/14, de 11 de novembro de 2014, publicado no DOU de 18 de novembro de 2014, Seção 1, página 32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"... Ato COTEPE/ICMS, a identificação; "AC17/04"."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leia-s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lang w:eastAsia="pt-BR"/>
        </w:rPr>
        <w:t>"... Ato COTEPE/ICMS, a identificação; "AC1704"."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28:00Z</dcterms:created>
  <dc:creator>XX</dc:creator>
  <dc:description/>
  <dc:language>en-US</dc:language>
  <cp:lastModifiedBy>CB</cp:lastModifiedBy>
  <cp:lastPrinted>2014-07-16T09:12:00Z</cp:lastPrinted>
  <dcterms:modified xsi:type="dcterms:W3CDTF">2014-11-28T14:28:00Z</dcterms:modified>
  <cp:revision>2</cp:revision>
  <dc:subject/>
  <dc:title>Taxa de Juros Selic</dc:title>
</cp:coreProperties>
</file>